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Nr  13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marca  2006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6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) oraz art. 188 ust. 1 pkt.1  ustawy z dnia 30 czerwca 2005 r. o finansach publicznych (Dz. U.  Nr 249, poz. 2104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mniejszenia dochod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 rozdział 75101 § 2010 o kwotę</w:t>
        <w:tab/>
        <w:t>63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Dokonuje się zmniejszenia 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 rozdział 75101 § 4170 o kwotę</w:t>
        <w:tab/>
        <w:t>5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10 o kwotę</w:t>
        <w:tab/>
        <w:t>9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20 o kwotę</w:t>
        <w:tab/>
        <w:t>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3. Dokonuje się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1 rozdział 75107 § 2010 o kwotę</w:t>
        <w:tab/>
        <w:t>1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4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1 rozdział 75107 § 4170 o kwotę</w:t>
        <w:tab/>
        <w:t>1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5. Dokonuje się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1 rozdział 75108 § 201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6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1 rozdział 75108 § 417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 Dokonuje się zmniejszenia dochod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2 § 2010 o kwotę</w:t>
        <w:tab/>
        <w:t>33.4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2 § 3110 o kwotę</w:t>
        <w:tab/>
        <w:t>29.84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010 o kwotę</w:t>
        <w:tab/>
        <w:t>1.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040 o kwotę</w:t>
        <w:tab/>
        <w:t xml:space="preserve">127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10 o kwotę</w:t>
        <w:tab/>
        <w:t>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20 o kwotę</w:t>
        <w:tab/>
        <w:t>7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 xml:space="preserve">§ 4210 o kwotę </w:t>
        <w:tab/>
        <w:t>3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626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40 o kwotę</w:t>
        <w:tab/>
        <w:t>35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 Dokonuje się zmniej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95 § 2030 o kwotę</w:t>
        <w:tab/>
        <w:t>7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. Dokonuje się zmniej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95 § 3110 o kwotę</w:t>
        <w:tab/>
        <w:t xml:space="preserve">70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1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6:00Z</dcterms:created>
  <dc:creator> x</dc:creator>
  <dc:description/>
  <dc:language>en-US</dc:language>
  <cp:lastModifiedBy>uga</cp:lastModifiedBy>
  <cp:lastPrinted>2006-03-16T11:38:00Z</cp:lastPrinted>
  <dcterms:modified xsi:type="dcterms:W3CDTF">2006-04-21T11:46:00Z</dcterms:modified>
  <cp:revision>2</cp:revision>
  <dc:subject/>
  <dc:title>ZARZĄDZENIE  WÓJTA GMINY ANDRESPOL</dc:title>
</cp:coreProperties>
</file>